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em DISK LAB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7 by Tom Nielsen, Ed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  NOTICE   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 eSTeem Disk Labeler is copyrighted,  version 1.02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ing distributed as 'shareware' and may be placed on 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ards  and  in club libraries for  distribution  WITHOUT  char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ubs may include it on disks for which they charge a nominal 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cover the cost of the  medium.    No  sale for profit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rcial use is autho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exchange for the use of 'shareware',  users are urged to 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developer  a  nominal user's fee.   If you or  your  club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ganization  regularly  use  the  eSTeem  Disk  Labeler, 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knowledge  its  worth by sending $5 or more,  along  with 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 and suggestions for upgrade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m Nielsen, Ed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46 Shades Crest Road,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rmingham, AL 35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+ + + + + + + + + + + + +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eSTeem Disk Labeler is a  GEM-based  application, 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 GDOS  1.1,  which will print three different sizes  of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s  on an Epson FX85 printer (as well as on some  other 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pson-compatible printers).   It uses the subscript font 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print the folder and file names from the root directory 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s   are  listed,   first;    both  folders  and  files 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phabetized.   The number of free bytes on the disk and the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 are also printed.   There are options for print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-character title,  the owner's name,  and the date the labe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,  too.  Another option facilitates alignment of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printer.  Finally, there is an option to preview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screen 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Tom Nielsen, CIS 72435,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ch 29, 198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